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</wp:posOffset>
            </wp:positionV>
            <wp:extent cx="514350" cy="561975"/>
            <wp:effectExtent l="0" t="0" r="0" b="0"/>
            <wp:wrapSquare wrapText="bothSides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赤い羽根 新型コロナ感染下の福祉活動応援全国キャンペーン</w:t>
      </w:r>
    </w:p>
    <w:p>
      <w:pPr>
        <w:pStyle w:val="Normal"/>
        <w:snapToGrid w:val="false"/>
        <w:spacing w:before="180" w:after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フードバンク活動等応援助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第３回助成　応募書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記入：　２０２１年　　月　　日</w:t>
      </w:r>
    </w:p>
    <w:tbl>
      <w:tblPr>
        <w:tblW w:w="993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2616"/>
        <w:gridCol w:w="1559"/>
        <w:gridCol w:w="567"/>
        <w:gridCol w:w="567"/>
        <w:gridCol w:w="1134"/>
        <w:gridCol w:w="2417"/>
      </w:tblGrid>
      <w:tr>
        <w:trPr>
          <w:trHeight w:val="286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86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</w:tc>
      </w:tr>
      <w:tr>
        <w:trPr>
          <w:trHeight w:val="679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格がある場合は、法人格から記載してくださ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西暦表記）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は法人格取得年月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年　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91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道府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市区町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年度収入　他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総収入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年度参加ﾎﾞﾗﾝﾃｨｱ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現在雇用されている職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規職員、非常勤職員含む）</w:t>
            </w:r>
          </w:p>
        </w:tc>
      </w:tr>
      <w:tr>
        <w:trPr>
          <w:trHeight w:val="147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時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活動時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等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・機関名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名　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　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通常活動時に連携先となっている組織・団体を記入してください）</w:t>
            </w:r>
          </w:p>
        </w:tc>
      </w:tr>
      <w:tr>
        <w:trPr>
          <w:trHeight w:val="22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0" w:name="_Hlk7293935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以降に中央共同募金会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1" w:name="_Hlk72939357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した助成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応募状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項目に「■」または、必要事項を入力してください</w:t>
            </w:r>
          </w:p>
        </w:tc>
      </w:tr>
      <w:tr>
        <w:trPr>
          <w:trHeight w:val="22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以降実施助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て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な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採択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番号と助成決定金額を入力してください</w:t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場所を失った人への緊急活動応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回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た　・　□応募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どちらかに■）</w:t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ードバンク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応援助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国にルーツがある人々への支援活動応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8221"/>
      </w:tblGrid>
      <w:tr>
        <w:trPr>
          <w:trHeight w:val="4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～の～のための～事業」のように具体的に記入してください。</w:t>
            </w:r>
          </w:p>
        </w:tc>
      </w:tr>
      <w:tr>
        <w:trPr>
          <w:trHeight w:val="56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応募書②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助成金応募額」と同額を記入してください</w:t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に取り組む背景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目的・解決したい課題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・拠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道府県名・市区町村名・地区名・場所・拠点名等が分かるよう、具体的に記入してください）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地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施設・組織対象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４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の期間で、本助成金を充当する活動（事業）期間をご記入ください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２０２１年　　　月　　～　　２０２１年　　　月</w:t>
            </w:r>
          </w:p>
        </w:tc>
      </w:tr>
      <w:tr>
        <w:trPr>
          <w:trHeight w:val="6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2020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年４月から応募時点まで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実施してき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の概要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20</w:t>
            </w:r>
            <w:r>
              <w:rPr>
                <w:sz w:val="16"/>
                <w:szCs w:val="16"/>
              </w:rPr>
              <w:t>年４月～応募時点までどのような施設・団体・人々を対象にどのような活動を実施してきたか、②活動（事業）日数、支援先施設・団体数、支援人数、扱った食品寮、食品提供協力企業・団体数をご記入ください。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以降に中央共同募金会が実施</w:t>
            </w:r>
            <w:r>
              <w:rPr>
                <w:sz w:val="16"/>
                <w:szCs w:val="16"/>
              </w:rPr>
              <w:t>した助成事業に採択され実施した場合は、当該助成事業の内容と成果、そこから見出された課題等についても記載してください。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　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　　　　延べ　　　　人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扱った食品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㎏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品提供協力企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助成金で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う活動（事業）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のような施設・団体・人々を対象に、どのような活動を実施する予定か、②活動（事業）の実施体制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な購入物とその必要性（人件費を申請する場合はどのような人を雇用するか）、④予定される活動（事業）日数、支援先施設・団体数、支援人数、食品提供協力企業・団体数、について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　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　　　　延べ　　　　人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品提供協力予定企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件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助成金で実施することの効果、必要性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終了後、事業をどのように継続するのか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成終了後の応募事業の継続内容、継続する際の実施体制、資金調達の方法などを、具体的にご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助成金による活動であることを周知・広報する具体的方法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携･協力機関･団体・企業の名称と連携･協力の内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（事業）で連携・協働している機関・団体・企業等の名称と担当者名、連絡先を３つ記入してください。（問い合わせをする場合があります）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都道府県共同募金会・他の助成機関・団体等への応募及び採択状況（過去３年以内）</w:t>
      </w:r>
    </w:p>
    <w:p>
      <w:pPr>
        <w:pStyle w:val="Normal"/>
        <w:spacing w:lineRule="exact" w:line="240"/>
        <w:ind w:left="16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今回応募している事業と同一、また、関連が深い事業に関する助成について、応募時期が近いものか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件まで記入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544"/>
        <w:gridCol w:w="4252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する際は、下記サイトに記載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へ必要事項を入力のうえ、以下の添付書類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からアップロードして送信してください。その際、アップロードしたものについて下記に必ず☑を入れて、送信してください。</w:t>
      </w:r>
      <w:bookmarkStart w:id="2" w:name="_Hlk47278065"/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応募フォームでアップロードできるファイルの容量は１ファイルあたり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MB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までです。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MB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を超えるファイルについては、郵送、またはオンラインストレージ等を利用して下記記載の問い合わせ先まで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メールでお送り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  <w:bookmarkEnd w:id="2"/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記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　</w:t>
      </w:r>
      <w:bookmarkStart w:id="3" w:name="_Hlk47502405"/>
      <w:r>
        <w:rPr>
          <w:rFonts w:eastAsia="游ゴシック Light" w:cs="游ゴシック Light" w:ascii="游ゴシック Light" w:hAnsi="游ゴシック Light"/>
          <w:b/>
          <w:color w:val="000000"/>
          <w:kern w:val="0"/>
          <w:sz w:val="24"/>
        </w:rPr>
        <w:t>https://www.akaihane.or.jp/news/19022</w:t>
      </w:r>
      <w:bookmarkEnd w:id="3"/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添付書類＞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応募書①（この応募書、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ord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形式）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②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形式）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団体の定款・規約等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報告書および決算書（難しい場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報告書および決算書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) 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計画書および予算書（難しい場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計画書および予算書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F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直近役員名簿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G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実施した活動または予定する活動がわかる既存の資料（チラシ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告知記事等）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H) </w:t>
      </w:r>
      <w:bookmarkStart w:id="4" w:name="_Hlk47277913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金振込口座通帳の金融機関名、支店名、口座番号、口座名義がわかる部分の画像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End w:id="4"/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万円以上の大型資機材を整備する場合のみ）当該資機材の概要がわかる資料（パンフレット等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万円以上の大型資機材を整備する場合のみ）見積書・請求書等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応募締切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）必着</w:t>
      </w:r>
    </w:p>
    <w:sectPr>
      <w:footerReference w:type="default" r:id="rId3"/>
      <w:type w:val="nextPage"/>
      <w:pgSz w:w="11906" w:h="16838"/>
      <w:pgMar w:left="1134" w:right="1134" w:gutter="0" w:header="0" w:top="357" w:footer="14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中央共同募金会</dc:creator>
  <dc:description/>
  <cp:keywords/>
  <dc:language>en-US</dc:language>
  <cp:lastModifiedBy>高橋 由美子</cp:lastModifiedBy>
  <cp:lastPrinted>2019-01-11T11:39:00Z</cp:lastPrinted>
  <dcterms:modified xsi:type="dcterms:W3CDTF">2021-05-31T02:05:00Z</dcterms:modified>
  <cp:revision>19</cp:revision>
  <dc:subject/>
  <dc:title>9-9新潟申請書様式</dc:title>
</cp:coreProperties>
</file>