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272415</wp:posOffset>
                </wp:positionV>
                <wp:extent cx="669734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ページ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枚目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は、サンプルです。本ページの案内を参考に、ご記入は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に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本会へのご提出は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枚目のみ行ってください。押印が必要な為、必ず郵送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記入の際は、本会から郵送している「決定について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「送金について」のご案内を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お手元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  <w:t>ご準備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79.75pt;mso-wrap-distance-left:9.05pt;mso-wrap-distance-right:9.05pt;mso-wrap-distance-top:0pt;mso-wrap-distance-bottom:0pt;margin-top:-21.4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ページ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１枚目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は、サンプルです。本ページの案内を参考に、ご記入は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に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本会へのご提出は、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枚目のみ行ってください。押印が必要な為、必ず郵送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記入の際は、本会から郵送している「決定について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「送金について」のご案内を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お手元に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1"/>
                          <w:szCs w:val="21"/>
                        </w:rPr>
                        <w:t>ご準備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　（中間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215900</wp:posOffset>
                </wp:positionV>
                <wp:extent cx="3500755" cy="1310005"/>
                <wp:effectExtent l="343535" t="19685" r="1491615" b="284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1310040"/>
                        </a:xfrm>
                        <a:prstGeom prst="wedgeRectCallout">
                          <a:avLst>
                            <a:gd name="adj1" fmla="val -59648"/>
                            <a:gd name="adj2" fmla="val 7026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今回送金を希望す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上限額は、先に本会から通知した「送金について」に記載している[中間助成を希望する際の中間助成上限額]です。なお、ここに記載のない団体については、基本的に中間送金をすること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4.25pt;margin-top:17pt;width:275.6pt;height:10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今回送金を希望する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上限額は、先に本会から通知した「送金について」に記載している[中間助成を希望する際の中間助成上限額]です。なお、ここに記載のない団体については、基本的に中間送金をすることはできません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社会福祉法人　中央共同募金会</w:t>
      </w:r>
    </w:p>
    <w:p>
      <w:pPr>
        <w:pStyle w:val="Normal"/>
        <w:ind w:firstLine="442"/>
        <w:rPr/>
      </w:pPr>
      <w:r>
        <w:rPr>
          <w:sz w:val="22"/>
        </w:rPr>
        <w:t>会　　長　　　清　家　　篤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/>
      </w:pPr>
      <w:r>
        <w:rPr>
          <w:u w:val="dotted"/>
        </w:rPr>
        <w:t>金　　　　　　　　万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中間）として</w:t>
      </w:r>
    </w:p>
    <w:p>
      <w:pPr>
        <w:pStyle w:val="Normal"/>
        <w:ind w:left="253" w:firstLine="201"/>
        <w:rPr>
          <w:sz w:val="20"/>
          <w:szCs w:val="20"/>
        </w:rPr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44450</wp:posOffset>
                </wp:positionV>
                <wp:extent cx="1945005" cy="387350"/>
                <wp:effectExtent l="19685" t="19050" r="1841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87360"/>
                        </a:xfrm>
                        <a:prstGeom prst="wedgeRectCallout">
                          <a:avLst>
                            <a:gd name="adj1" fmla="val -44481"/>
                            <a:gd name="adj2" fmla="val 75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ご記入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3.5pt;width:153.1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ご記入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4485</wp:posOffset>
                </wp:positionH>
                <wp:positionV relativeFrom="paragraph">
                  <wp:posOffset>3175</wp:posOffset>
                </wp:positionV>
                <wp:extent cx="2669540" cy="584835"/>
                <wp:effectExtent l="65405" t="19685" r="19685" b="225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585000"/>
                        </a:xfrm>
                        <a:prstGeom prst="wedgeRectCallout">
                          <a:avLst>
                            <a:gd name="adj1" fmla="val -52166"/>
                            <a:gd name="adj2" fmla="val 85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「送金について」のご案内に示した助成決定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5pt;margin-top:0.25pt;width:210.15pt;height:4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「送金について」のご案内に示した助成決定番号をご記入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平成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320</wp:posOffset>
                </wp:positionH>
                <wp:positionV relativeFrom="paragraph">
                  <wp:posOffset>182880</wp:posOffset>
                </wp:positionV>
                <wp:extent cx="1614170" cy="345440"/>
                <wp:effectExtent l="19685" t="19050" r="19685" b="523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5600"/>
                        </a:xfrm>
                        <a:prstGeom prst="wedgeRectCallout">
                          <a:avLst>
                            <a:gd name="adj1" fmla="val 5782"/>
                            <a:gd name="adj2" fmla="val 1858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pt;margin-top:14.4pt;width:127.05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を忘れずに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91770</wp:posOffset>
                </wp:positionV>
                <wp:extent cx="2306320" cy="1074420"/>
                <wp:effectExtent l="19685" t="19050" r="1520190" b="243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074600"/>
                        </a:xfrm>
                        <a:prstGeom prst="wedgeRectCallout">
                          <a:avLst>
                            <a:gd name="adj1" fmla="val 66930"/>
                            <a:gd name="adj2" fmla="val 708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回目の送金口座と変更がある場合は、必ず事前に事務局までご連絡ください。連絡なく変更があっ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送金できない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15.1pt;width:181.55pt;height:8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回目の送金口座と変更がある場合は、必ず事前に事務局までご連絡ください。連絡なく変更があっ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送金できないことがあり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ge">
                  <wp:posOffset>8855075</wp:posOffset>
                </wp:positionV>
                <wp:extent cx="2619375" cy="514350"/>
                <wp:effectExtent l="19685" t="19050" r="41402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14440"/>
                        </a:xfrm>
                        <a:prstGeom prst="wedgeRectCallout">
                          <a:avLst>
                            <a:gd name="adj1" fmla="val 57828"/>
                            <a:gd name="adj2" fmla="val -1135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ﾌﾘｶﾞﾅは丁寧にご記入ください。送金エラーを防止するためにも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5pt;margin-top:697.25pt;width:206.2pt;height:40.4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ﾌﾘｶﾞﾅは丁寧にご記入ください。送金エラーを防止するためにもご協力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口座名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13665</wp:posOffset>
                </wp:positionV>
                <wp:extent cx="2454910" cy="487045"/>
                <wp:effectExtent l="19050" t="175260" r="2425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487080"/>
                        </a:xfrm>
                        <a:prstGeom prst="wedgeRectCallout">
                          <a:avLst>
                            <a:gd name="adj1" fmla="val 59648"/>
                            <a:gd name="adj2" fmla="val -819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口座変更には、「振込口座変更依頼書」による届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8.95pt;width:193.25pt;height:3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口座変更には、「振込口座変更依頼書」による届が必要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>
          <w:sz w:val="20"/>
          <w:szCs w:val="20"/>
        </w:rPr>
      </w:pPr>
      <w:r>
        <w:rPr>
          <w:sz w:val="20"/>
          <w:szCs w:val="20"/>
        </w:rPr>
        <w:t>　予めご連絡ください。</w:t>
      </w:r>
      <w:r>
        <w:br w:type="page"/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求　書（中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/>
      </w:pPr>
      <w:r>
        <w:rPr>
          <w:sz w:val="22"/>
        </w:rPr>
        <w:t>社会福祉法人　中央共同募金会</w:t>
      </w:r>
    </w:p>
    <w:p>
      <w:pPr>
        <w:pStyle w:val="Normal"/>
        <w:ind w:firstLine="442"/>
        <w:rPr/>
      </w:pPr>
      <w:r>
        <w:rPr>
          <w:sz w:val="22"/>
        </w:rPr>
        <w:t>会　　長　　　清　家　　篤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87"/>
        <w:rPr/>
      </w:pPr>
      <w:r>
        <w:rPr>
          <w:u w:val="dotted"/>
        </w:rPr>
        <w:t>金　　　　　　　　万円</w:t>
      </w:r>
    </w:p>
    <w:p>
      <w:pPr>
        <w:pStyle w:val="Normal"/>
        <w:rPr>
          <w:b w:val="false"/>
          <w:b w:val="false"/>
          <w:sz w:val="22"/>
        </w:rPr>
      </w:pPr>
      <w:r>
        <w:rPr>
          <w:rFonts w:cs="ＭＳ ゴシック;MS Gothic"/>
          <w:b w:val="false"/>
          <w:sz w:val="22"/>
        </w:rPr>
        <w:t xml:space="preserve">               </w:t>
      </w:r>
      <w:r>
        <w:rPr>
          <w:b w:val="false"/>
          <w:sz w:val="22"/>
        </w:rPr>
        <w:t>　　　　　    （※今回送金を希望する額のみ記入）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53" w:firstLine="201"/>
        <w:jc w:val="distribute"/>
        <w:rPr>
          <w:sz w:val="20"/>
          <w:szCs w:val="20"/>
        </w:rPr>
      </w:pPr>
      <w:r>
        <w:rPr>
          <w:sz w:val="20"/>
          <w:szCs w:val="20"/>
        </w:rPr>
        <w:t>但し、中央共同募金会赤い羽根「災害ボランティア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活動サポート募金・九州」助成金（中間）として</w:t>
      </w:r>
    </w:p>
    <w:p>
      <w:pPr>
        <w:pStyle w:val="Normal"/>
        <w:ind w:left="253" w:firstLine="201"/>
        <w:rPr>
          <w:sz w:val="20"/>
          <w:szCs w:val="20"/>
        </w:rPr>
      </w:pPr>
      <w:r>
        <w:rPr>
          <w:sz w:val="20"/>
          <w:szCs w:val="20"/>
        </w:rPr>
        <w:t>上記のとおり請求致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平成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助成決定番号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7" w:hanging="0"/>
        <w:jc w:val="right"/>
        <w:rPr/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送金口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金融機関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支店名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預金種類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口座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口座名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ﾌﾘｶﾞﾅ）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個人口座、団体名と異なる口座は不可</w:t>
      </w:r>
    </w:p>
    <w:p>
      <w:pPr>
        <w:pStyle w:val="Normal"/>
        <w:ind w:left="4819" w:hanging="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ﾌﾘｶﾞﾅは必ず記入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rFonts w:cs="ＭＳ ゴシック;MS Gothic"/>
          <w:sz w:val="22"/>
          <w:szCs w:val="22"/>
        </w:rPr>
        <w:t>※</w:t>
      </w:r>
      <w:r>
        <w:rPr>
          <w:sz w:val="20"/>
          <w:szCs w:val="20"/>
        </w:rPr>
        <w:t>ご登録に変更がある場合は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「振込口座変更依頼書」による手続きが必要です。</w:t>
      </w:r>
    </w:p>
    <w:p>
      <w:pPr>
        <w:pStyle w:val="Normal"/>
        <w:spacing w:lineRule="exact" w:line="220"/>
        <w:ind w:left="4819" w:hanging="0"/>
        <w:jc w:val="left"/>
        <w:rPr/>
      </w:pPr>
      <w:r>
        <w:rPr>
          <w:sz w:val="20"/>
          <w:szCs w:val="20"/>
        </w:rPr>
        <w:t>　予めご連絡くださ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3:00Z</dcterms:created>
  <dc:creator>中央共同募金会</dc:creator>
  <dc:description/>
  <cp:keywords/>
  <dc:language>en-US</dc:language>
  <cp:lastModifiedBy>nagaki</cp:lastModifiedBy>
  <cp:lastPrinted>2013-12-13T10:50:00Z</cp:lastPrinted>
  <dcterms:modified xsi:type="dcterms:W3CDTF">2019-06-25T04:13:00Z</dcterms:modified>
  <cp:revision>5</cp:revision>
  <dc:subject/>
  <dc:title>ボラサポ九州中間請求書</dc:title>
</cp:coreProperties>
</file>