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た「助成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の通知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た「助成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の通知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/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を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20320</wp:posOffset>
                </wp:positionV>
                <wp:extent cx="2686685" cy="471805"/>
                <wp:effectExtent l="130175" t="20320" r="1905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0685"/>
                            <a:gd name="adj2" fmla="val 113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決定通知に記載されている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.6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決定通知に記載されている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123825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9.75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ge">
                  <wp:posOffset>8468360</wp:posOffset>
                </wp:positionV>
                <wp:extent cx="2602230" cy="534670"/>
                <wp:effectExtent l="19050" t="19050" r="4318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666.8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74625</wp:posOffset>
                </wp:positionV>
                <wp:extent cx="2454910" cy="487045"/>
                <wp:effectExtent l="19050" t="19685" r="42227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63009"/>
                            <a:gd name="adj2" fmla="val 18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13.7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left="48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20" w:hanging="0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6:00Z</dcterms:created>
  <dc:creator>中央共同募金会</dc:creator>
  <dc:description/>
  <cp:keywords/>
  <dc:language>en-US</dc:language>
  <cp:lastModifiedBy>kanao</cp:lastModifiedBy>
  <cp:lastPrinted>2018-09-27T10:18:00Z</cp:lastPrinted>
  <dcterms:modified xsi:type="dcterms:W3CDTF">2019-06-05T04:17:00Z</dcterms:modified>
  <cp:revision>3</cp:revision>
  <dc:subject/>
  <dc:title>ボラサポ豪雨災害請求書</dc:title>
</cp:coreProperties>
</file>