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9525</wp:posOffset>
            </wp:positionV>
            <wp:extent cx="514350" cy="400050"/>
            <wp:effectExtent l="0" t="0" r="0" b="0"/>
            <wp:wrapSquare wrapText="bothSides"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val="en-US" w:eastAsia="en-US"/>
        </w:rPr>
        <w:t>赤い羽根 新型コロナ感染下の福祉活動応援全国キャンペーン</w:t>
      </w:r>
    </w:p>
    <w:p>
      <w:pPr>
        <w:pStyle w:val="Normal"/>
        <w:snapToGrid w:val="false"/>
        <w:spacing w:before="180" w:after="0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val="en-US" w:eastAsia="en-US"/>
        </w:rPr>
        <w:t>フードバンク活動等応援助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　応募書①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団体概要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記入：　２０２０年　　月　　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"/>
        <w:gridCol w:w="2126"/>
        <w:gridCol w:w="565"/>
        <w:gridCol w:w="994"/>
        <w:gridCol w:w="426"/>
        <w:gridCol w:w="3685"/>
      </w:tblGrid>
      <w:tr>
        <w:trPr>
          <w:trHeight w:val="28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</w:tr>
      <w:tr>
        <w:trPr>
          <w:trHeight w:val="679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</w:tr>
      <w:tr>
        <w:trPr>
          <w:trHeight w:val="69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格の有無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何れかに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り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法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し（取得予定あり：（　　　　　　　）法人）</w:t>
            </w:r>
          </w:p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取得予定なし）</w:t>
            </w:r>
          </w:p>
        </w:tc>
      </w:tr>
      <w:tr>
        <w:trPr>
          <w:trHeight w:val="62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西暦表記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（法人格がある場合は法人格取得年月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年　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応募概要</w:t>
      </w:r>
    </w:p>
    <w:tbl>
      <w:tblPr>
        <w:tblW w:w="9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"/>
        <w:gridCol w:w="8221"/>
      </w:tblGrid>
      <w:tr>
        <w:trPr>
          <w:trHeight w:val="486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活動（事業）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「～の～のための～事業」のように具体的に記入してください。</w:t>
            </w:r>
          </w:p>
        </w:tc>
      </w:tr>
      <w:tr>
        <w:trPr>
          <w:trHeight w:val="852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応募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目的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・拠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都道府県名・市区町村名・地区名・場所・拠点名等が分かるよう、具体的に記入してください）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対象地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対象施設・組織対象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助成金を充当する活動（事業）期間を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２０２０年　　　月　　～　　２０２０年　　　月</w:t>
            </w:r>
          </w:p>
        </w:tc>
      </w:tr>
      <w:tr>
        <w:trPr>
          <w:trHeight w:val="686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2020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月から応募時点まで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実施してきた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活動（事業）の概要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～応募時点までどのような施設・団体・人々を対象にどのような活動を実施してきたかご記入ください。あわせて、活動（事業）日数、支援先施設・団体数、支援人数をご記入ください。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日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先施設・団体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数　　　　　件　　　延べ　　　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人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数　　　　人　　　　　延べ　　　　人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後の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今後、どのような施設・団体・人々を対象にどのような活動を実施する予定かご記入ください。あわせて、予定される活動（事業）日数、支援先施設・団体数、支援人数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日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先施設・団体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数　　　　　件　・　延べ　　　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人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数　　　　人　・　延べ　　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助成金で実施することおよびその効果、必要性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助成金では何を行い（何を購入し）、それによってどのような効果が見込まれるか（効果があったか）、どのような必要性があるか（あったか）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終了後、事業をどのように継続するのか</w:t>
            </w:r>
          </w:p>
        </w:tc>
        <w:tc>
          <w:tcPr>
            <w:tcW w:w="8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携･協力機関･団体・企業の名称と連携･協力の内容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（事業）で連携・協働している機関・団体・企業等の名称と担当者名、連絡先を３つ記入してください。（問い合わせをする場合があります）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組織名：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担当者名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連絡先電話番号：　　　　　　　　　　　　　　</w:t>
            </w:r>
          </w:p>
          <w:p>
            <w:pPr>
              <w:pStyle w:val="Normal"/>
              <w:ind w:right="6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組織名：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担当者名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連絡先電話番号：　　　　　　　　　　　　　　</w:t>
            </w:r>
          </w:p>
          <w:p>
            <w:pPr>
              <w:pStyle w:val="Normal"/>
              <w:ind w:right="6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組織名：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担当者名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連絡先電話番号　　　　　　　　　　　　　　</w:t>
            </w:r>
          </w:p>
          <w:p>
            <w:pPr>
              <w:pStyle w:val="Normal"/>
              <w:ind w:right="6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都道府県共同募金会・他の助成機関・団体等への応募及び採択状況（過去３年以内）</w:t>
      </w:r>
    </w:p>
    <w:p>
      <w:pPr>
        <w:pStyle w:val="Normal"/>
        <w:spacing w:lineRule="exact" w:line="240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今回応募している事業と同一、また、関連が深い事業に関する助成について、応募時期が近いもの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まで記入ください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544"/>
        <w:gridCol w:w="4252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共同募金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Ｐゴシック" w:hAnsi="ＭＳ Ｐゴシック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ＭＳ Ｐゴシック" w:hAnsi="ＭＳ Ｐゴシック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473"/>
        <w:gridCol w:w="4323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共同募金会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Ｐゴシック" w:hAnsi="ＭＳ Ｐゴシック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ＭＳ Ｐゴシック" w:hAnsi="ＭＳ Ｐゴシック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473"/>
        <w:gridCol w:w="4323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共同募金会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する際の提出書類は以下のとおりです。添付したものに☑を入れて、送信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応募書①（この応募書、ワード形式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応募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②（エクセル形式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団体の定款・規約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事業報告書および決算書（提出が難しい場合は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事業報告書および決算書でも可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事業計画書および予算書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役員名簿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bookmarkStart w:id="0" w:name="_Hlk40453370"/>
      <w:bookmarkEnd w:id="0"/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実施した活動または予定する活動がわかる既存の資料（チラシ、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の告知記事など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bookmarkStart w:id="1" w:name="_Hlk40453370"/>
      <w:bookmarkEnd w:id="1"/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万円以上の大型資機材を整備する場合のみ）当該資機材の概要がわかる資料（パンフレット等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万円以上の大型資機材を整備する場合のみ）見積書・請求書等の写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応募書類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送信先アドレス　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4"/>
          </w:rPr>
          <w:t>m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4"/>
          </w:rPr>
          <w:t>-kodomo@c.akaihane.or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応募締切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日（日）必着</w:t>
      </w:r>
    </w:p>
    <w:sectPr>
      <w:footerReference w:type="default" r:id="rId4"/>
      <w:type w:val="nextPage"/>
      <w:pgSz w:w="11906" w:h="16838"/>
      <w:pgMar w:left="1134" w:right="1134" w:gutter="0" w:header="0" w:top="357" w:footer="147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8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-kodomo@c.akaihane.or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中央共同募金会</dc:creator>
  <dc:description/>
  <cp:keywords/>
  <dc:language>en-US</dc:language>
  <cp:lastModifiedBy>高橋 由美子</cp:lastModifiedBy>
  <cp:lastPrinted>2019-01-11T11:39:00Z</cp:lastPrinted>
  <dcterms:modified xsi:type="dcterms:W3CDTF">2020-05-15T10:08:00Z</dcterms:modified>
  <cp:revision>7</cp:revision>
  <dc:subject/>
  <dc:title>9-9新潟申請書様式</dc:title>
</cp:coreProperties>
</file>