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84480</wp:posOffset>
                </wp:positionV>
                <wp:extent cx="6697345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ページ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１枚目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は、サンプルです。本ページの案内を参考に、ご記入は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会へのご提出は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のみ行ってください。押印が必要な為、必ず郵送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記入の際は、本会から郵送している「決定について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「送金について」のご案内を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お手元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ご準備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64.9pt;mso-wrap-distance-left:9.05pt;mso-wrap-distance-right:9.05pt;mso-wrap-distance-top:0pt;mso-wrap-distance-bottom:0pt;margin-top:-22.4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ページ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１枚目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は、サンプルです。本ページの案内を参考に、ご記入は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会へのご提出は、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のみ行ってください。押印が必要な為、必ず郵送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記入の際は、本会から郵送している「決定について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「送金について」のご案内を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お手元に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ご準備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（最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158750</wp:posOffset>
                </wp:positionV>
                <wp:extent cx="3426460" cy="1120140"/>
                <wp:effectExtent l="341630" t="19050" r="19685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120320"/>
                        </a:xfrm>
                        <a:prstGeom prst="wedgeRectCallout">
                          <a:avLst>
                            <a:gd name="adj1" fmla="val -59861"/>
                            <a:gd name="adj2" fmla="val 649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今回送金を希望す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この金額が本請求書と一緒に提出いただく「助成事業資金請求（報告）明細書」の[送金請求額]と同額にな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.35pt;margin-top:12.5pt;width:269.75pt;height:8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今回送金を希望する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この金額が本請求書と一緒に提出いただく「助成事業資金請求（報告）明細書」の[送金請求額]と同額になるように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社会福祉法人 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 　 斎　藤　十　朗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distribute"/>
        <w:rPr>
          <w:sz w:val="20"/>
          <w:szCs w:val="20"/>
        </w:rPr>
      </w:pPr>
      <w:r>
        <w:rPr>
          <w:sz w:val="20"/>
          <w:szCs w:val="20"/>
        </w:rPr>
        <w:t>但し、中央共同募金会赤い羽根「災害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・九州」助成金（最終）として</w:t>
      </w:r>
    </w:p>
    <w:p>
      <w:pPr>
        <w:pStyle w:val="Normal"/>
        <w:ind w:left="253" w:firstLine="201"/>
        <w:rPr>
          <w:sz w:val="20"/>
          <w:szCs w:val="20"/>
        </w:rPr>
      </w:pPr>
      <w:r>
        <w:rPr>
          <w:sz w:val="20"/>
          <w:szCs w:val="20"/>
        </w:rPr>
        <w:t>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44450</wp:posOffset>
                </wp:positionV>
                <wp:extent cx="1985645" cy="387350"/>
                <wp:effectExtent l="23495" t="19050" r="1968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87360"/>
                        </a:xfrm>
                        <a:prstGeom prst="wedgeRectCallout">
                          <a:avLst>
                            <a:gd name="adj1" fmla="val -44597"/>
                            <a:gd name="adj2" fmla="val 75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ご記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.5pt;width:156.3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ご記入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7485</wp:posOffset>
                </wp:positionH>
                <wp:positionV relativeFrom="paragraph">
                  <wp:posOffset>155575</wp:posOffset>
                </wp:positionV>
                <wp:extent cx="2686685" cy="471805"/>
                <wp:effectExtent l="107315" t="19685" r="19050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471960"/>
                        </a:xfrm>
                        <a:prstGeom prst="wedgeRectCallout">
                          <a:avLst>
                            <a:gd name="adj1" fmla="val -53759"/>
                            <a:gd name="adj2" fmla="val 8270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「送金について」のご案内に示した助成決定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55pt;margin-top:12.25pt;width:211.5pt;height:3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「送金について」のご案内に示した助成決定番号をご記入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jc w:val="center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113665</wp:posOffset>
                </wp:positionV>
                <wp:extent cx="1614170" cy="345440"/>
                <wp:effectExtent l="19685" t="19050" r="19685" b="523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5600"/>
                        </a:xfrm>
                        <a:prstGeom prst="wedgeRectCallout">
                          <a:avLst>
                            <a:gd name="adj1" fmla="val 5782"/>
                            <a:gd name="adj2" fmla="val 185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8.95pt;width:127.05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を忘れずに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2306320" cy="996950"/>
                <wp:effectExtent l="19050" t="19050" r="1520190" b="235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996840"/>
                        </a:xfrm>
                        <a:prstGeom prst="wedgeRectCallout">
                          <a:avLst>
                            <a:gd name="adj1" fmla="val 65500"/>
                            <a:gd name="adj2" fmla="val 716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回目の送金口座と変更がある場合は、必ず事前に事務局までご連絡ください。連絡なく変更があ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送金できない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3.2pt;width:181.55pt;height:7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回目の送金口座と変更がある場合は、必ず事前に事務局までご連絡ください。連絡なく変更があった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送金できない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金融機関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口座名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ge">
                  <wp:posOffset>9144000</wp:posOffset>
                </wp:positionV>
                <wp:extent cx="2602230" cy="534670"/>
                <wp:effectExtent l="19050" t="19050" r="43180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534600"/>
                        </a:xfrm>
                        <a:prstGeom prst="wedgeRectCallout">
                          <a:avLst>
                            <a:gd name="adj1" fmla="val 57490"/>
                            <a:gd name="adj2" fmla="val 16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ﾌﾘｶﾞﾅは丁寧にご記入ください。送金エラーを防止するためにも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720pt;width:204.85pt;height:42.0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ﾌﾘｶﾞﾅは丁寧にご記入ください。送金エラーを防止するためにもご協力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81915</wp:posOffset>
                </wp:positionV>
                <wp:extent cx="2454910" cy="487045"/>
                <wp:effectExtent l="19050" t="175260" r="2425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487080"/>
                        </a:xfrm>
                        <a:prstGeom prst="wedgeRectCallout">
                          <a:avLst>
                            <a:gd name="adj1" fmla="val 59648"/>
                            <a:gd name="adj2" fmla="val -819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変更には、「振込口座変更依頼書」による届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5pt;margin-top:6.45pt;width:193.25pt;height:3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口座変更には、「振込口座変更依頼書」による届が必要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予めご連絡ください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（最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社会福祉法人 中央共同募金会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  <w:t>会　　長 　 斎　藤　十　朗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distribute"/>
        <w:rPr>
          <w:sz w:val="20"/>
          <w:szCs w:val="20"/>
        </w:rPr>
      </w:pPr>
      <w:r>
        <w:rPr>
          <w:sz w:val="20"/>
          <w:szCs w:val="20"/>
        </w:rPr>
        <w:t>但し、中央共同募金会赤い羽根「災害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・九州」助成金（最終）として</w:t>
      </w:r>
    </w:p>
    <w:p>
      <w:pPr>
        <w:pStyle w:val="Normal"/>
        <w:ind w:left="253" w:firstLine="201"/>
        <w:rPr>
          <w:sz w:val="20"/>
          <w:szCs w:val="20"/>
        </w:rPr>
      </w:pPr>
      <w:r>
        <w:rPr>
          <w:sz w:val="20"/>
          <w:szCs w:val="20"/>
        </w:rPr>
        <w:t>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center"/>
        <w:rPr>
          <w:sz w:val="22"/>
          <w:szCs w:val="22"/>
        </w:rPr>
      </w:pPr>
      <w:r>
        <w:rPr>
          <w:sz w:val="22"/>
          <w:szCs w:val="22"/>
        </w:rPr>
        <w:t>口座名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予め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18:00Z</dcterms:created>
  <dc:creator>中央共同募金会</dc:creator>
  <dc:description/>
  <cp:keywords/>
  <dc:language>en-US</dc:language>
  <cp:lastModifiedBy>kanao</cp:lastModifiedBy>
  <cp:lastPrinted>2013-12-13T10:04:00Z</cp:lastPrinted>
  <dcterms:modified xsi:type="dcterms:W3CDTF">2019-06-05T04:18:00Z</dcterms:modified>
  <cp:revision>2</cp:revision>
  <dc:subject/>
  <dc:title>ボラサポ九州請求書</dc:title>
</cp:coreProperties>
</file>