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84480</wp:posOffset>
                </wp:positionV>
                <wp:extent cx="6697345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た「助成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の通知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64.9pt;mso-wrap-distance-left:9.05pt;mso-wrap-distance-right:9.05pt;mso-wrap-distance-top:0pt;mso-wrap-distance-bottom:0pt;margin-top:-22.4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た「助成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の通知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58750</wp:posOffset>
                </wp:positionV>
                <wp:extent cx="3426460" cy="1120140"/>
                <wp:effectExtent l="341630" t="19050" r="19685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120320"/>
                        </a:xfrm>
                        <a:prstGeom prst="wedgeRectCallout">
                          <a:avLst>
                            <a:gd name="adj1" fmla="val -59861"/>
                            <a:gd name="adj2" fmla="val 649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この金額が本請求書と一緒に提出いただく「助成事業資金請求（報告）明細書」の[送金請求額]と同額にな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35pt;margin-top:12.5pt;width:269.75pt;height:8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この金額が本請求書と一緒に提出いただく「助成事業資金請求（報告）明細書」の[送金請求額]と同額にな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/>
      </w:pPr>
      <w:r>
        <w:rPr>
          <w:sz w:val="22"/>
        </w:rPr>
        <w:t>会　　長　　村　木　厚　子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/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を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left"/>
        <w:rPr/>
      </w:pPr>
      <w:r>
        <w:rPr>
          <w:sz w:val="20"/>
          <w:szCs w:val="20"/>
        </w:rPr>
        <w:t>但し、赤い羽根「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」助成金として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85645" cy="387350"/>
                <wp:effectExtent l="23495" t="19050" r="1968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87360"/>
                        </a:xfrm>
                        <a:prstGeom prst="wedgeRectCallout">
                          <a:avLst>
                            <a:gd name="adj1" fmla="val -44597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6.3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715</wp:posOffset>
                </wp:positionH>
                <wp:positionV relativeFrom="paragraph">
                  <wp:posOffset>20320</wp:posOffset>
                </wp:positionV>
                <wp:extent cx="2686685" cy="471805"/>
                <wp:effectExtent l="130175" t="20320" r="19050" b="349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471960"/>
                        </a:xfrm>
                        <a:prstGeom prst="wedgeRectCallout">
                          <a:avLst>
                            <a:gd name="adj1" fmla="val -50685"/>
                            <a:gd name="adj2" fmla="val 1135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決定通知に記載されている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1.6pt;width:211.5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決定通知に記載されている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災害名</w:t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助成決定番号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13665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8.95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123825</wp:posOffset>
                </wp:positionV>
                <wp:extent cx="2306320" cy="996950"/>
                <wp:effectExtent l="19050" t="19050" r="1520190" b="235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996840"/>
                        </a:xfrm>
                        <a:prstGeom prst="wedgeRectCallout">
                          <a:avLst>
                            <a:gd name="adj1" fmla="val 65500"/>
                            <a:gd name="adj2" fmla="val 71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9.75pt;width:181.5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ge">
                  <wp:posOffset>8468360</wp:posOffset>
                </wp:positionV>
                <wp:extent cx="2602230" cy="534670"/>
                <wp:effectExtent l="19050" t="19050" r="4318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34600"/>
                        </a:xfrm>
                        <a:prstGeom prst="wedgeRectCallout">
                          <a:avLst>
                            <a:gd name="adj1" fmla="val 57490"/>
                            <a:gd name="adj2" fmla="val 1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666.8pt;width:204.85pt;height:42.0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口座名義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74625</wp:posOffset>
                </wp:positionV>
                <wp:extent cx="2454910" cy="487045"/>
                <wp:effectExtent l="19050" t="19685" r="42227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63009"/>
                            <a:gd name="adj2" fmla="val 183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13.7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/>
      </w:pPr>
      <w:r>
        <w:rPr>
          <w:sz w:val="22"/>
        </w:rPr>
        <w:t>会　　長　　村　木　厚　子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>
          <w:u w:val="dotted"/>
        </w:rPr>
      </w:pPr>
      <w:r>
        <w:rPr>
          <w:u w:val="dotted"/>
        </w:rPr>
        <w:t>金　　　　　　　　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left"/>
        <w:rPr/>
      </w:pPr>
      <w:r>
        <w:rPr>
          <w:sz w:val="20"/>
          <w:szCs w:val="20"/>
        </w:rPr>
        <w:t>但し、赤い羽根「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」助成金として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left"/>
        <w:rPr>
          <w:sz w:val="22"/>
        </w:rPr>
      </w:pPr>
      <w:r>
        <w:rPr>
          <w:sz w:val="22"/>
        </w:rPr>
        <w:t>災害名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ind w:left="4820" w:hanging="0"/>
        <w:jc w:val="left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ind w:left="48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口座名義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20" w:hanging="0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20" w:hanging="0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20" w:hanging="0"/>
        <w:rPr/>
      </w:pPr>
      <w:r>
        <w:rPr>
          <w:sz w:val="20"/>
          <w:szCs w:val="20"/>
        </w:rPr>
        <w:t>　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5:00Z</dcterms:created>
  <dc:creator>中央共同募金会</dc:creator>
  <dc:description/>
  <cp:keywords/>
  <dc:language>en-US</dc:language>
  <cp:lastModifiedBy>suzuki</cp:lastModifiedBy>
  <cp:lastPrinted>2019-06-25T13:08:00Z</cp:lastPrinted>
  <dcterms:modified xsi:type="dcterms:W3CDTF">2023-09-11T04:35:00Z</dcterms:modified>
  <cp:revision>6</cp:revision>
  <dc:subject/>
  <dc:title>ボラサポ請求書</dc:title>
</cp:coreProperties>
</file>