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189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9525</wp:posOffset>
            </wp:positionV>
            <wp:extent cx="514350" cy="400050"/>
            <wp:effectExtent l="0" t="0" r="0" b="0"/>
            <wp:wrapSquare wrapText="bothSides"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635</wp:posOffset>
            </wp:positionV>
            <wp:extent cx="504190" cy="438150"/>
            <wp:effectExtent l="0" t="0" r="0" b="0"/>
            <wp:wrapSquare wrapText="bothSides"/>
            <wp:docPr id="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83" r="-7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4"/>
        </w:rPr>
        <w:t>ソフトバンク・チャリティスマイル　</w:t>
      </w:r>
    </w:p>
    <w:p>
      <w:pPr>
        <w:pStyle w:val="Normal"/>
        <w:spacing w:before="180" w:after="0"/>
        <w:ind w:firstLine="96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回「安心して社会に巣立とう」応援助成　応募書①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事業所（団体）概要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記入：　　　　年　　月　　日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25"/>
        <w:gridCol w:w="2126"/>
        <w:gridCol w:w="565"/>
        <w:gridCol w:w="994"/>
        <w:gridCol w:w="426"/>
        <w:gridCol w:w="3685"/>
      </w:tblGrid>
      <w:tr>
        <w:trPr>
          <w:trHeight w:val="286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団体）名</w:t>
            </w:r>
          </w:p>
        </w:tc>
        <w:tc>
          <w:tcPr>
            <w:tcW w:w="8221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</w:tr>
      <w:tr>
        <w:trPr>
          <w:trHeight w:val="679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</w:tr>
      <w:tr>
        <w:trPr>
          <w:trHeight w:val="693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R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（ふりがな）　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格の有無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何れかに○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あり（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法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なし（取得予定あり：（　　　　　　　）法人）</w:t>
            </w:r>
          </w:p>
          <w:p>
            <w:pPr>
              <w:pStyle w:val="Normal"/>
              <w:ind w:firstLine="5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取得予定なし）</w:t>
            </w:r>
          </w:p>
        </w:tc>
      </w:tr>
      <w:tr>
        <w:trPr>
          <w:trHeight w:val="62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時期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西暦表記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　月　（法人格がある場合、取得年月）</w:t>
            </w:r>
          </w:p>
        </w:tc>
      </w:tr>
      <w:tr>
        <w:trPr>
          <w:trHeight w:val="2628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の本助成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につい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応募した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１回応募　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　　□助成不採択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２回応募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　　□助成不採択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３回応募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　　□助成不採択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４回応募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決定　　□助成不採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応募していない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応募概要</w:t>
      </w:r>
    </w:p>
    <w:tbl>
      <w:tblPr>
        <w:tblW w:w="990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"/>
        <w:gridCol w:w="8221"/>
      </w:tblGrid>
      <w:tr>
        <w:trPr>
          <w:trHeight w:val="486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事業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「～の～のための～事業」のように具体的に記入してください。</w:t>
            </w:r>
          </w:p>
        </w:tc>
      </w:tr>
      <w:tr>
        <w:trPr>
          <w:trHeight w:val="852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応募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5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の目的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場所・拠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0" w:hanging="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都道府県名・市区町村名・地区名・場所・拠点名等が分かるよう、具体的に記入してください）</w:t>
            </w:r>
          </w:p>
        </w:tc>
      </w:tr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の対象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事業概要</w:t>
            </w:r>
          </w:p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の具体的内容及び事業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実施スケジュ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記入ください。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FF0000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実施に</w:t>
            </w:r>
          </w:p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たっての工夫</w:t>
            </w:r>
          </w:p>
          <w:p>
            <w:pPr>
              <w:pStyle w:val="Normal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によって見込まれる効果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アフターケアに関わる取り組みのモデルとなる点は何か</w:t>
            </w:r>
          </w:p>
        </w:tc>
        <w:tc>
          <w:tcPr>
            <w:tcW w:w="8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ンターネット媒体を活用し、本助成事業の活動や成果をどのように社会へ発信していくか</w:t>
            </w:r>
          </w:p>
        </w:tc>
        <w:tc>
          <w:tcPr>
            <w:tcW w:w="8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インターネット媒体を使い、どれくらいの頻度で活動を発信するかを具体的に記入ください</w:t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終了後の事業をどのように継続するのか</w:t>
            </w:r>
          </w:p>
        </w:tc>
        <w:tc>
          <w:tcPr>
            <w:tcW w:w="8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20" w:before="6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携･協力機関･団体の名称と連携･協力の内容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児童養護施設や自立援助ホーム等の社会的養護関係施設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に連携・協働している機関・団体（地域の住宅関係や企業関係等も含む）</w:t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0" w:after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8"/>
        </w:rPr>
      </w:r>
    </w:p>
    <w:p>
      <w:pPr>
        <w:pStyle w:val="Normal"/>
        <w:spacing w:lineRule="exact" w:line="240" w:before="0" w:after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他の助成機関・団体等への応募及び採択状況（過去３年以内）</w:t>
      </w:r>
    </w:p>
    <w:p>
      <w:pPr>
        <w:pStyle w:val="Normal"/>
        <w:spacing w:lineRule="exact" w:line="240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今回応募している事業と同一、また、関連が深い事業に関する助成について、応募時期が近いものか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まで記入ください。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544"/>
        <w:gridCol w:w="4252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応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先機関・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／決定金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～　　　　　年　　月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ＭＳ Ｐゴシック" w:hAnsi="ＭＳ Ｐゴシック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ＭＳ Ｐゴシック" w:hAnsi="ＭＳ Ｐゴシック"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473"/>
        <w:gridCol w:w="4323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応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先機関・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／決定金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～　　　　　年　　月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ＭＳ Ｐゴシック" w:hAnsi="ＭＳ Ｐゴシック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ＭＳ Ｐゴシック" w:hAnsi="ＭＳ Ｐゴシック"/>
          <w:sz w:val="16"/>
          <w:szCs w:val="16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3473"/>
        <w:gridCol w:w="4323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助成等への応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該当するものに○）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 り →（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待ち　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決定　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採用）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※ありの場合はいずれかに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 し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先機関・団体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回の応募と活動内容は同じですか　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はい　　□いい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／決定金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金額（　　　　　　　）万円</w:t>
            </w:r>
          </w:p>
        </w:tc>
        <w:tc>
          <w:tcPr>
            <w:tcW w:w="43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金額（　　　　　　）万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～　　　　　年　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357" w:footer="147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6:00Z</dcterms:created>
  <dc:creator>中央共同募金会</dc:creator>
  <dc:description/>
  <cp:keywords/>
  <dc:language>en-US</dc:language>
  <cp:lastModifiedBy>kobayashi</cp:lastModifiedBy>
  <cp:lastPrinted>2019-01-11T11:39:00Z</cp:lastPrinted>
  <dcterms:modified xsi:type="dcterms:W3CDTF">2020-12-16T11:01:00Z</dcterms:modified>
  <cp:revision>68</cp:revision>
  <dc:subject/>
  <dc:title>9-9新潟申請書様式</dc:title>
</cp:coreProperties>
</file>